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exact" w:line="580"/>
        <w:rPr/>
      </w:pPr>
      <w:r>
        <w:rPr>
          <w:b/>
          <w:bCs/>
          <w:sz w:val="30"/>
          <w:szCs w:val="30"/>
        </w:rPr>
        <w:t>衡阳幼儿师范高等专科学校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级学生学杂费、服务性收费及代收费标准</w:t>
      </w:r>
    </w:p>
    <w:p>
      <w:pPr>
        <w:pStyle w:val="Normal"/>
        <w:spacing w:lineRule="exact" w:line="5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0"/>
        <w:gridCol w:w="1470"/>
        <w:gridCol w:w="1471"/>
        <w:gridCol w:w="2480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费（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住宿费（年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材费（年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服务性收费和代收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预交生活费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500</w:t>
            </w:r>
            <w:r>
              <w:rPr>
                <w:sz w:val="24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（按实结算，多退少补）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一、服务性收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热水使用维护费：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宿舍空调使用维护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二、代收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新生体检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元（一次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军训服装费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（一次性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：在入学报到前请用二维码或支付宝平台缴费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预交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，刷卡消费，用完后可再充值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备注：在入学报到前，请用生活费专用二维码缴费平台缴费。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500</w:t>
            </w:r>
            <w:r>
              <w:rPr>
                <w:sz w:val="24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音乐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800</w:t>
            </w:r>
            <w:r>
              <w:rPr>
                <w:sz w:val="24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400</w:t>
            </w:r>
            <w:r>
              <w:rPr>
                <w:sz w:val="24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现代技术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500</w:t>
            </w:r>
            <w:r>
              <w:rPr>
                <w:sz w:val="24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费文件依据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湘发改价费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68</w:t>
            </w:r>
            <w:r>
              <w:rPr>
                <w:sz w:val="24"/>
              </w:rPr>
              <w:t>号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湘发改价费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4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湘发改价费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15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衡阳市发改委批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17" w:right="11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1:00Z</dcterms:created>
  <dc:creator>USER</dc:creator>
  <dc:description/>
  <cp:keywords/>
  <dc:language>en-US</dc:language>
  <cp:lastModifiedBy>微软用户</cp:lastModifiedBy>
  <cp:lastPrinted>2020-09-18T10:40:00Z</cp:lastPrinted>
  <dcterms:modified xsi:type="dcterms:W3CDTF">2020-09-18T02:40:00Z</dcterms:modified>
  <cp:revision>4</cp:revision>
  <dc:subject/>
  <dc:title>关于申请学校危房改造专项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