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：毕业生毕业教育与离校时间安排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48"/>
        <w:gridCol w:w="2802"/>
        <w:gridCol w:w="1742"/>
        <w:gridCol w:w="2971"/>
        <w:gridCol w:w="5537"/>
      </w:tblGrid>
      <w:tr>
        <w:trPr>
          <w:trHeight w:val="22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办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3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之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离校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教育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主题云班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各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系（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线上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各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系（部）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自行组织。</w:t>
            </w:r>
          </w:p>
        </w:tc>
      </w:tr>
      <w:tr>
        <w:trPr>
          <w:trHeight w:val="3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有钥匙的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班级教室、宿舍资产清查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验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资产管理处、学生工作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各毕业生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班级、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公寓楼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</w:rPr>
              <w:t>做好毕业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  <w:lang w:val="en-US" w:eastAsia="zh-CN"/>
              </w:rPr>
              <w:t>生教室、宿舍资产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</w:rPr>
              <w:t>验收，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  <w:lang w:val="en-US" w:eastAsia="zh-CN"/>
              </w:rPr>
              <w:t>已验收学生离校清单签字盖章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eastAsia="zh-CN"/>
              </w:rPr>
              <w:t>之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各系（部）做好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届预计毕业生毕、结业审核和报批工作，在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日前汇总到教务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日前完成学信网毕结业学生学历注册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之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办理毕业生党组织关系转出手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组织人事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之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办理毕业生团组织关系转出手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校团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之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办理图书退还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损失图书赔偿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手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图书馆二楼大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 w:bidi="ar-SA"/>
              </w:rPr>
              <w:t>各系（部）按照图书馆提供的欠费学生名单提前通知相关学生将手续办理好，并将离校清单及时到图书馆签字盖章。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之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办理欠费缴清手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计划财务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办公楼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5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各系（部）通知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欠费学生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通过微信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自行缴清欠费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空调使用维护费可通过微信小程序缴费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之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辅导员及学生工作处田勇清查宿舍资产，清查移交合格后资产处走绿色通道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资产管理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办公楼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号后宿舍资产移交及清查由学生本人联系学工处田勇老师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之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上交就业信息、指导学生毕业档案如何管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招生就业指导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办公楼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之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有生源地贷款毕业生确认毕业申请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工作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办公楼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之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缴纳空调、水电等相关欠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后勤保卫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-21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各处室集中办理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毕业生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离校清单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相关手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各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处室、系（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各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处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sz w:val="21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</w:rPr>
              <w:t>各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  <w:lang w:val="en-US" w:eastAsia="zh-CN"/>
              </w:rPr>
              <w:t>系（部）凭符合离校条件的毕业学生离校清单以系（部）、班级为单位到相关处室签字盖章，需提供汇总表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各系（部）凭离校清单及汇总表领取毕业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未能及时办理离校清单毕业生集中办理相关手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各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处室、系（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各系（部）清查在校住宿毕业生情况，加强对在校住宿毕业生管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工作处、各系（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  <w:lang w:val="en-US" w:eastAsia="zh-CN"/>
              </w:rPr>
              <w:t>强调学生安全管理，在校期间不得饮酒、出入娱乐场所。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毕业典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工作处、校团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大礼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毕业典礼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征兵宣传、资助宣传、心理健康教育宣传、相关毕业纪念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工作处、校团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图书馆前及艺术馆下面一楼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未能领取毕业证学生凭离校清单到教务处领取毕业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-30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毕业生档案材料进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工作处、招生就业指导处、各系（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</w:rPr>
              <w:t>各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  <w:lang w:val="en-US" w:eastAsia="zh-CN"/>
              </w:rPr>
              <w:t>系（部）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</w:rPr>
              <w:t>自行组织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  <w:lang w:val="en-US" w:eastAsia="zh-CN"/>
              </w:rPr>
              <w:t>并附进档学生名册，尚未进档学生名册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清查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滞留毕业生住宿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情况，各系部要派专人管理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工作处、各系（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清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查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毕业生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离校情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延迟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材料进档和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</w:rPr>
              <w:t>档案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集中邮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1"/>
                <w:szCs w:val="21"/>
                <w:lang w:val="en-US" w:eastAsia="zh-CN"/>
              </w:rPr>
              <w:t>学生工作处、招生就业指导处、各系（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</w:rPr>
              <w:t>各</w:t>
            </w:r>
            <w:r>
              <w:rPr>
                <w:rFonts w:ascii="仿宋_GB2312;仿宋" w:hAnsi="仿宋_GB2312;仿宋" w:cs="华文楷体;宋体" w:eastAsia="仿宋_GB2312;仿宋"/>
                <w:sz w:val="21"/>
                <w:szCs w:val="21"/>
                <w:lang w:val="en-US" w:eastAsia="zh-CN"/>
              </w:rPr>
              <w:t>系（部）请在规定时间内做好学生档案工作。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宋体"/>
      <w:sz w:val="24"/>
      <w:szCs w:val="24"/>
    </w:rPr>
  </w:style>
  <w:style w:type="character" w:styleId="Style16">
    <w:name w:val="批注框文本 字符"/>
    <w:qFormat/>
    <w:rPr>
      <w:rFonts w:cs="宋体"/>
      <w:sz w:val="18"/>
      <w:szCs w:val="18"/>
    </w:rPr>
  </w:style>
  <w:style w:type="character" w:styleId="Style17">
    <w:name w:val="页脚 字符"/>
    <w:qFormat/>
    <w:rPr>
      <w:rFonts w:eastAsia="宋体"/>
      <w:sz w:val="18"/>
      <w:szCs w:val="18"/>
      <w:lang w:bidi="ar-SA"/>
    </w:rPr>
  </w:style>
  <w:style w:type="character" w:styleId="Style18">
    <w:name w:val="页眉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1:00Z</dcterms:created>
  <dc:creator>User</dc:creator>
  <dc:description/>
  <dc:language>en-US</dc:language>
  <cp:lastModifiedBy>Effffff.L</cp:lastModifiedBy>
  <cp:lastPrinted>2023-06-13T11:03:00Z</cp:lastPrinted>
  <dcterms:modified xsi:type="dcterms:W3CDTF">2023-06-13T03:36:16Z</dcterms:modified>
  <cp:revision>5</cp:revision>
  <dc:subject/>
  <dc:title>长沙理工大学关于做好2015届毕业生教育与文明离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2276809FA4728B4AE83A008AFC8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