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2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王治生：守正创新，科研兴校，建设一流新幼专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，我作为幼教发展中心的负责人，将集思广益，群策群力，面对新形势、新挑战、新起点、新要求，守正创新，科研兴校，为实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个新幼师，建设一流新幼专而努力工作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学习引领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狠抓幼教发展中心工作人员的学习意识，不断提高每个人的业务能力和思想素质能力。党的二十大精神学习常态化；紧密团结在校党委周围，贯彻落实贯彻落实衡阳幼儿师范高等专科学校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531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战略和双代会的要求；加强部门人员主人翁意识教育，服务师生，凝心聚力谋发展；结合学校转型发展期有关工作部署，加强党风廉政建设、深入学习依法治校有关文件精神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创新引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作为部门负责人，要实事求是的认清形势，守正创新，努力实现三个转变：科研成果由数量型向高质量型转变，科研方向由纯学术型向服务社会型转变，科研工作由被动型向主动型转变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内国家级课题要有突破；省级课题立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个，重点资助项目有突破；积极寻求校企合作、科研机构与行业企业合作的横向课题。争取横向课题经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；湖南省自然科学基金项目、湖南省哲学社会科学基金项目有突破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专业引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扬长避短，利用我校专业优势，牵头成立学前教育学会，统领衡阳市学前教育行业发展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份召开成立大会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份召开学会学术交流会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份组织开展课题申报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阵地引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《雁鸣幼教》是幼专人自己的精神家园，也是幼教人学术交流的阵地。全方位提升质量，年内出刊四期，发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本。做好推广发行，扩大社会影响力，形成品牌，力争早日摘桃。努力把《雁鸣幼教》打造成学校的一个学术窗口。《雁鸣幼教》是我的，是你的，是我们幼专人的，更是幼教人的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服务引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推进科技成果转化和产学研合作研究工作。申报衡阳市产学研合作示范基地，争取有实质性的成果转化，进一步提升服务地方经济能力，真正实现产学研有机统一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建设好幼教发展中心网站。发挥网站平台功能，展示学校科研成果，科研信息及时挂网。借助网站扩大学校影响力，使之成为衡阳市学前教育服务中心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团队引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科研工作是高校的三点职能之一，而我校科研工作是由幼教发展中心负责。科研工作需要全校教职员工共同来完成。我们将充分利用学校二级管理模式，出台相应措施，调动大家的工作积极性，使得我校科研工作呈现点多面广新局面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制度引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完善《衡阳幼儿师范高等专科学校教学科研成果奖励办法》、《衡阳幼儿师范高等专科学校科研经费管理办法》、《学术不端行为处理办法》、《学术活动管理办法》等文件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学术引领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加强省内外学术交流合作，活跃学术气氛。通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者参加学术研讨会、聘请著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专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学者来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讲学等形式，加强学术交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科研水平上台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开展内培外送重点专业重点培养，力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年内孵化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名校内专家，三年内孵化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名省级专家。专家、学者来校讲座授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次以上。校内教授、副教授到雁鸣大讲堂开讲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次以上。遴选外聘行业专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名，建设好专家学者资源库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1:40:10Z</dcterms:created>
  <dc:creator>28036</dc:creator>
  <dc:description/>
  <dc:language>en-US</dc:language>
  <cp:lastModifiedBy>欧阳</cp:lastModifiedBy>
  <dcterms:modified xsi:type="dcterms:W3CDTF">2023-01-27T06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224DABB254A7FAF46DBF1747403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