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衡阳幼儿师范高等专科学校重点工作（项目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廉政风险防控登记表</w:t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54"/>
        <w:gridCol w:w="572"/>
        <w:gridCol w:w="2972"/>
        <w:gridCol w:w="1634"/>
        <w:gridCol w:w="2225"/>
      </w:tblGrid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报备情况（项目启动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（项目）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部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负责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校领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（项目）周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至    年    月    日</w:t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代理机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备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行监督情况</w:t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动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评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签部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施工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廉政谈话时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阅廉政“十不准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话地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项目完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内）</w:t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延迟工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原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验收部门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存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算资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项目监督情况</w:t>
            </w:r>
          </w:p>
        </w:tc>
      </w:tr>
      <w:tr>
        <w:trPr>
          <w:trHeight w:val="1238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3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7:53Z</dcterms:created>
  <dc:creator>Administrator</dc:creator>
  <dc:description/>
  <dc:language>en-US</dc:language>
  <cp:lastModifiedBy>巧巧</cp:lastModifiedBy>
  <cp:lastPrinted>2022-11-17T11:11:00Z</cp:lastPrinted>
  <dcterms:modified xsi:type="dcterms:W3CDTF">2022-11-17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9A39C4C468F8CDC9FC34AABA9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