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641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6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88"/>
        <w:gridCol w:w="1324"/>
        <w:gridCol w:w="995"/>
        <w:gridCol w:w="3142"/>
        <w:gridCol w:w="107"/>
        <w:gridCol w:w="771"/>
        <w:gridCol w:w="107"/>
        <w:gridCol w:w="3590"/>
        <w:gridCol w:w="782"/>
        <w:gridCol w:w="109"/>
        <w:gridCol w:w="2403"/>
      </w:tblGrid>
      <w:tr>
        <w:trPr>
          <w:tblHeader w:val="true"/>
          <w:cantSplit w:val="true"/>
        </w:trPr>
        <w:tc>
          <w:tcPr>
            <w:tcW w:w="138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创艺简标宋;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湖南省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创艺简标宋;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考试录用公务员专业指导目录</w:t>
            </w:r>
          </w:p>
        </w:tc>
      </w:tr>
      <w:tr>
        <w:trPr>
          <w:tblHeader w:val="true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类别名称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专业目录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专业目录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专业目录</w:t>
            </w:r>
          </w:p>
        </w:tc>
      </w:tr>
      <w:tr>
        <w:trPr>
          <w:tblHeader w:val="true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名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名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名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史哲大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哲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逻辑学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哲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教学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逻辑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伦理学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伦理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学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教学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技术哲学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艺学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化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秘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秘速录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典文献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少数民族语言文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数民族古籍修复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文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典文献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少数民族语言文化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书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少数民族语言文学（分语族）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语言学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较文学与世界文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与文化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语翻译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化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外汉语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语言文学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化类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英语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外国语言文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学及应用语言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英语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外国语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日语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4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日语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应用外国语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文信息处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播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新闻与传播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面编辑与校对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辑出版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商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播学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与电脑编辑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出版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出版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采编与制作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尚传播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播与策划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新闻与传播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信息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史哲大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学理论及史学史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鉴定与修复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古学及博物馆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史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修复与保护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地理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古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古探掘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文献学（含：敦煌学、古文字学）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与博物馆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博物馆服务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门史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保护技术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史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与外国历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遗产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史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与博物馆硕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和管理学大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财务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思想史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史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评估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收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采购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经济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口、资源与环境经济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金融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民经济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券与期货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经济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托与租赁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学（含税收学）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（含保险学）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与理财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经济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民经济管理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经济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金融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经济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经济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金融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经济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经济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数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防经济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管理</w:t>
            </w:r>
          </w:p>
        </w:tc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经济学</w:t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工程</w:t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统计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算学</w:t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评估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金融</w:t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科技</w:t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和管理学大类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科学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经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开发与管理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项目信息化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监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密管理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经营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管理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检测与估价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管理与应用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审计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金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化工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管理工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（含：财务管理、市场营销、人力资源管理）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经济及管理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电算化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经济与管理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信息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学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外包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信息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关与国际货运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经纪与代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关系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文化贸易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经济与管理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教育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教育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检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业管理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经营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管理与服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及法律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代理经营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营销与服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策划与营销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商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营销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创意与策划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市场经营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文化服务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策划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媒体营销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企业创业与经营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数据分析与应用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境电子商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酒营销与服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游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行社经营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与服务教育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区开发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闲服务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传媒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学旅行管理与服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类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信息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管理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管理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金融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物流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链物流技术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与供应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经济管理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经济管理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管理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经济管理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区域发展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经营管理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经济与组织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济与管理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科技组织与服务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管理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发展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和管理学大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医学与卫生事业管理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福利事业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少年工作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管理与服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管理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关系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安全与危机管理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武装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关管理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管理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事管理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与社会保障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舆情监测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警后勤管理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事务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产品管理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管理与认证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服务管理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服务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服务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庆服务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殡葬技术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慈善事业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发展与健康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园服务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档案管理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档案管理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档案管理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档案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报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资源管理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情报硕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大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理论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实务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助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史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文秘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宪法学与行政法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狱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法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风险管理与法律防控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察事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商法学</w:t>
            </w:r>
            <w:r>
              <w:rPr>
                <w:rStyle w:val="Font22"/>
                <w:rFonts w:eastAsia="宋体;方正书宋_GBK" w:cs="Times New Roman" w:ascii="Times New Roman" w:hAnsi="Times New Roman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：劳动法学、社会保障法学</w:t>
            </w:r>
            <w:r>
              <w:rPr>
                <w:rStyle w:val="Font22"/>
                <w:rFonts w:eastAsia="宋体;方正书宋_GBK" w:cs="Times New Roman" w:ascii="Times New Roman" w:hAnsi="Times New Roman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贸规则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事执行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诉讼法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警察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事执行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矫正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执行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警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法学</w:t>
            </w:r>
            <w:r>
              <w:rPr>
                <w:rStyle w:val="Font22"/>
                <w:rFonts w:eastAsia="宋体;方正书宋_GBK" w:cs="Times New Roman" w:ascii="Times New Roman" w:hAnsi="Times New Roman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：国际公法、国际私法、国际经济法</w:t>
            </w:r>
            <w:r>
              <w:rPr>
                <w:rStyle w:val="Font22"/>
                <w:rFonts w:eastAsia="宋体;方正书宋_GBK" w:cs="Times New Roman" w:ascii="Times New Roman" w:hAnsi="Times New Roman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矫正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事法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硕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学理论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学与行政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政治制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政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社会主义与国际共产主义运动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史（含党的学说与党的建设）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政治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事务与国际关系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关系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学、经济学与哲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社会主义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共产党历史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发展史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组织与全球治理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外马克思主义研究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基本问题研究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口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学（含中国民间文学）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性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民族理论与政策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少数民族经济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少数民族史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少数民族艺术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硕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学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学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学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安学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学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安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技术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侦查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防管理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网络安全监察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务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禁毒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犬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防检查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犯罪侦查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境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防指挥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警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指挥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察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卫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安全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情报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消防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犯罪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队后勤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管理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队政治工作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外警务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察指挥与战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内安全保卫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防指挥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务指挥与战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艇指挥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事科学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指挥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管理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谋业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防范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视听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事科学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指挥与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犬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勘查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事侦查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与执法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内安全保卫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生化消防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犯罪侦查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侦查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禁毒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警执法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政治工作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民管理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入境管理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警航舰指挥与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警务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技术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事侦查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防范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信息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鉴定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信息安全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罪犯心理测量与矫正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戒毒矫治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犯罪预防与控制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大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原理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期教育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与教学论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史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较教育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育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育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育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人教育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教育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育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教育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育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文教育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教育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康复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教育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法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教育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教育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知科学与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育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教育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教育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教育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教育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人文社会学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训练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防护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传统体育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术与民族传统体育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闲体育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尔夫球运动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康复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传统体育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闲体育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艺术表演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能训练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运营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雪运动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身指导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竞技运动与管理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保健与康复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体育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竞技运动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旅游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雪设施运维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能力开发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心理学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咨询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与教育心理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心理硕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大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统计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统计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统计与分析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数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与会计核算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理基础科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计算及应用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筹学与控制论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理论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分析与集成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物理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子物理与原子核物理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与分子物理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离子体物理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物理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科学与工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电物理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生物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化学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物理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科学与工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化学与物理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化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文学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体物理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文学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文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体测量与天体力学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学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地理与资源环境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象学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气科学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气科学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气物理学与大气环境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气象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气探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气象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雷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科学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海洋学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科学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科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化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技术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生物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资源与环境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地质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事海洋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球物理学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地球物理学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球物理学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球物理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间物理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间科学与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灾减灾科学与工程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大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学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物学、岩石学、矿床学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学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学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球化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球化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生物学与地层学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：古人类学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球信息科学与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造地质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生物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纪地质学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学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学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理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信息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生生物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合科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生物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科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育生物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物理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大类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学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力学与力学基础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学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与应用力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力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体力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及理论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机械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加工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仪器及机械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成型与控制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计量技术及仪器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料与热处理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艺技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锻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机电系统工程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技术与自动化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技术教育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产品检测检验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工程教育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化测试与质检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设计与制造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车辆工程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电缆制造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生科学与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燃机制造与维修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装备制造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仪器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感知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生产设备应用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设备安装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设备维修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设备应用与维护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与空调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制造与应用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装备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制造与装配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电子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造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试验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改装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冶金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物理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轧钢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铁冶金设备应用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金物理化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料质量检测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铁冶金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矿资源综合利用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冶金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冶金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与化工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冶金设备应用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材料与工程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压力加工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精密成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米材料与技术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材料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技术与工程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材料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石及材料工艺学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金属矿物材料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体材料科学与工程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材料制备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设计科学与工程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炭素加工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材料成型工程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材料制备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材料与结构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检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饰材料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设备应用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建筑材料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生产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能材料技术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大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工程及工程热物理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热物理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动力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动力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厂热能动力装置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能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与环境系统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热能应用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机械及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电站动力设备运行与维护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体机械及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能科学与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电厂集控运行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及低温工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厂化学与环保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过程机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厂热工自动化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动力硕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力发电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电系统运行与维护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质能应用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发电技术与应用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节能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电技术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光热技术与应用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能源与环境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能技术应用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与电器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技术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电厂及电力系统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及其自动化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电网信息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用电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电压与绝缘技术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源与照明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自动化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子与电力传动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与智能控制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输配电线路施工运行与维护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理论与新技术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电器智能化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继电保护与自动化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电站机电设备与自动化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网监控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客户服务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电站与电力网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变换技术与应用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电气化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布式发电与微电网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场电工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电子学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与系统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电子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电子学与固体电子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电子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场与微波技术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产品开发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与信息系统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终端技术与应用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与信息处理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监控技术应用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智能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声工程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产品质量检测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封装技术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产品营销与服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电路设计与集成系统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电路设计与工艺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信息工程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制造技术与设备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场与无线技术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测量技术与仪器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波传播与天线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工艺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像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工程及管理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互联应用技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电子技术教育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技术应用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信息工程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显示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用开发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通信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系统运行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设计与监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服务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通信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技术服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电路技术应用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系统结构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应用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与理论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信息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系统与维护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与信息服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间信息与数字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计算机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入式技术与应用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展示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媒体应用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影制作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计算技术与应用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密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科学与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媒体设备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现实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块链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现实应用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科学与工程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技术与自动化装置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交通信号与控制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过程自动化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识别与智能系统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控制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航、制导与控制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电技术与控制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网络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装备与系统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自动化仪表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智能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与气动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大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建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历史与理论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建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建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及其理论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规划与设计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风景园林规划与设计）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技术科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室内设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设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地下空间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建筑保护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动画与模型制作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规划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灾减灾工程及防护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镇建设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电气与智能化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信息化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道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建造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与隧道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、水利与交通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检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水利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、水利与海洋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钢结构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居环境科学与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备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设计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热通风与空调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建筑与建造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电气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智能化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备安装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燃气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文与水资源工程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力学及河流动力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文测报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工结构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航道与海岸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政水资源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务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、海岸及近海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科学与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建筑工程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排灌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航道与治河工程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务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电站动力设备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电站电气设备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电站运行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机电设备运行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环境监测与治理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大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地测量学与测量工程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测量与遥感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遥感科学与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测量与遥感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图制图学与地理信息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航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国情监测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地理信息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空间信息工程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籍测绘与土地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山测量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与地质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航与位置服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图制图与数字传播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国情监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测绘与规划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籍信息化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矿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产普查与勘探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矿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矿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资源调查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球探测与信息技术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查技术与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调查与矿产普查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产地质与勘查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矿分析与鉴定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玉石鉴定与加工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技术及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田地质与勘查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气井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气储运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地质勘查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气田开发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水科学与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文与工程地质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气储运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物资源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探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油气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山地质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地学与规划工程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球物理勘探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调查与防治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地质工程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井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气开采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气储运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气地质勘探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田化学应用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开采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井建设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山机电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井通风与安全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机械化采煤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煤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深加工与利用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化分析与检验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层气采输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井运输与提升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与非金属矿开采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物加工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业装备维护技术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大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纺织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纺织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化工程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纺织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材料加工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材料与纺织品设计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浆造纸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化学与染整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料香精工艺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设计与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面精饰工艺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浆造纸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设计与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设计与制造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糖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设计与工艺教育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织造材料与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加工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化学与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绸设计与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具制作与工艺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料香精技术与工程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鞋类设计与工艺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技术与工程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器制造与维护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制造工艺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策划与设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设备应用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包装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图文信息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设备应用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媒体设计与制作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媒体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印刷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纺织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绸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整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机电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品检验与贸易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品设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纺织品设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材料与应用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织技术与针织服装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设计与工艺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服装制作与工艺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陈列与展示设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宝首饰技术与管理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大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与铁道工程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道机车车辆制造与维护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信息工程及控制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道通信信号设备制造与维护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规划与管理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行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道施工和养路机械制造与维护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运工具运用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海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与海洋结构物设计制造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机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机械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机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与海洋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电气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声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舾装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行器设计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涂装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宇航推进理论与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行器制造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宇航制造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行器环境与生命保障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通信与导航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机与环境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航天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动力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设备与控制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行器制造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助与打捞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行器维修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电子电气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发动机装试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工程与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机机载设备制造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资源开发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机机载设备维修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行器适航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电子电气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行器质量与可靠性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材料精密成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交通电气与控制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轮工程与管理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弹维修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机器人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道机车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行器控制与信息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道车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驾驶航空器系统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道供电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道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道机械化维修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道信号自动控制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道通信与信息化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道交通运营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物流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桥梁与隧道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铁道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铁路客运乘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车组检修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交通技术运用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桥梁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运输与路政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养护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机械化施工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机械运用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营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枢纽运营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运用与维修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车身维修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运用安全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运用与维修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海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邮轮乘务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电子电气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检验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机械与自动控制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电气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与航道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与航运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物流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机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上救捞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路运输与海事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装箱运输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航运输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航通信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翼机驾驶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升机驾驶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航安全技术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航空中安全保卫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场运行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机机电设备维修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机电子设备维修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机部件修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地面设备维修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场场务技术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油料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物流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航空器维修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航空航务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机结构修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运输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轨道交通车辆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轨道交通机电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轨道交通通信信号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轨道交通供配电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轨道交通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轨道交通运营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通信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递运营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铁综合维修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兵器科学与技术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器系统与运用工程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兵器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器系统与工程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兵器发射理论与技术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器发射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炮、自动武器与弹药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测制导与控制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事化学与烟火技术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药工程与爆炸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能源技术与工程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甲车辆工程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对抗技术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无人系统技术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大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科学与技术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能科学与工程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工程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工程与核技术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燃料循环与材料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辐射防护与核安全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技术及应用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物理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辐射防护及环境保护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化工与核燃料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工程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机械化工程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工程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水土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机械化及其自动化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生物环境与能源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电气化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电气化与自动化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建筑环境与能源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水利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材科学与技术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产化学加工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材科学与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工程与信息技术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产化工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整治工程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智能装备工程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设计与工程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安全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安全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测与控制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环境保护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科学与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环境检测与控制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信息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生态工程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与辐射检测防护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设备工程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规划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环境科学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评价与咨询服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技术与管理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染修复与生态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卫生工程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洁生产与减排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综合利用与管理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健康与环保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安全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援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技术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安全评价与监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监测监控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卫生技术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卫生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净化与安全技术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大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技术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与制药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与制药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生物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生物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工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生物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工业生物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生物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催化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循环科学与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产品检验检疫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化学工程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工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炼制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化工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假肢矫形工程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合成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安全工程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细化工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工程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化工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分析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工程技术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装备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工程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自动化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生物学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装防护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花爆竹技术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化工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制药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制药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制药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制剂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与生物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检验与生物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检验与生物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、油脂及植物蛋白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酿酒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及贮藏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质量与安全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品加工及贮藏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品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贮运与营销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酿酒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检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与葡萄酒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营养与卫生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医药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营养与检验教育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营养与检测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与安全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烹饪与营养教育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健品开发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安全与检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经营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营养与健康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菌科学与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油储藏与检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酿造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烹调工艺与营养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配餐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面点工艺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餐工艺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药品监督管理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大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学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技术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生产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子生产与经营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子科学与技术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农业与装备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草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科学与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信息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子科学与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闲农业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业科学与技术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农业科学与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农业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草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与检疫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生物科学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树栽培与茶叶加工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教育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草药栽培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教育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草栽培与加工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农业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花加工与经营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物科学与工程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与质量检测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药化肥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食品生产与检验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业科学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资营销与服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坪科学与工程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流通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装备应用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艺与茶叶营销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菌生产与加工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与园艺学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学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学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学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技术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保护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资源保护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木遗传育种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林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林培育与利用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4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生植物资源保护与利用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保护学</w:t>
            </w:r>
          </w:p>
        </w:tc>
        <w:tc>
          <w:tcPr>
            <w:tcW w:w="4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生动物资源保护与利用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经理学</w:t>
            </w:r>
          </w:p>
        </w:tc>
        <w:tc>
          <w:tcPr>
            <w:tcW w:w="4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生态旅游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生动植物保护与利用</w:t>
            </w:r>
          </w:p>
        </w:tc>
        <w:tc>
          <w:tcPr>
            <w:tcW w:w="4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防火指挥与通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植物与观赏园艺</w:t>
            </w:r>
          </w:p>
        </w:tc>
        <w:tc>
          <w:tcPr>
            <w:tcW w:w="4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保护区建设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与荒漠化防治</w:t>
            </w:r>
          </w:p>
        </w:tc>
        <w:tc>
          <w:tcPr>
            <w:tcW w:w="4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工设备应用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用植物资源工程</w:t>
            </w:r>
          </w:p>
        </w:tc>
        <w:tc>
          <w:tcPr>
            <w:tcW w:w="4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材加工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历史与理论</w:t>
            </w:r>
          </w:p>
        </w:tc>
        <w:tc>
          <w:tcPr>
            <w:tcW w:w="4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调查与信息处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赏园艺</w:t>
            </w:r>
          </w:p>
        </w:tc>
        <w:tc>
          <w:tcPr>
            <w:tcW w:w="4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信息技术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植物应用与生态</w:t>
            </w:r>
          </w:p>
        </w:tc>
        <w:tc>
          <w:tcPr>
            <w:tcW w:w="4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景观与地域文化</w:t>
            </w:r>
          </w:p>
        </w:tc>
        <w:tc>
          <w:tcPr>
            <w:tcW w:w="4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4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硕士</w:t>
            </w:r>
          </w:p>
        </w:tc>
        <w:tc>
          <w:tcPr>
            <w:tcW w:w="4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与种业硕士</w:t>
            </w:r>
          </w:p>
        </w:tc>
        <w:tc>
          <w:tcPr>
            <w:tcW w:w="4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与农业资源利用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学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保护与环境生态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营养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生动物与自然保护区管理</w:t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与荒漠化防治</w:t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昆虫与害虫防治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质科学与工程</w:t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药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环境保护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资源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利用与植物保护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大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畜医学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遗传育种与繁殖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生产与动物医学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畜医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兽医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营养与饲料科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蚕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业科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药学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经济动物饲养（含：蚕、蜂等）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防疫与检疫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兽医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药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医学检验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植物检疫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宠物养护与驯导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兽医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动物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动物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生产与畜牧工程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动物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与动物营养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兽药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业科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动物养殖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兽医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硕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蚕桑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业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蜂与蜂产品加工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业经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宠物临床诊疗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学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捕捞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渔业科学与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渔业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业资源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族科学与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族科学与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业发展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生动物医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生动物医学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业经济管理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大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体解剖与组织胚胎学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原生物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学科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医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、航天与航海医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视光医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骨伤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医学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医学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医学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傣医学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医学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基础医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基础理论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临床基础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医史文献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医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剂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医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诊断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医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医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医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傣医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医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康复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养生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医学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：藏医学、蒙医学等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硕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生产与加工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生产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药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药制药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分析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资源与开发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质量与安全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与生化药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设备应用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理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事管理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草药资源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服务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药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药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药学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药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药学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制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药学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草药栽培与鉴定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科学与技术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大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卫生与环境卫生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卫生与营养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幼保健医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监督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儿卫生与妇幼保健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球健康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信息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毒理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监督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口与家庭发展服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事预防医学</w:t>
            </w:r>
          </w:p>
        </w:tc>
        <w:tc>
          <w:tcPr>
            <w:tcW w:w="4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殖健康服务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硕士</w:t>
            </w:r>
          </w:p>
        </w:tc>
        <w:tc>
          <w:tcPr>
            <w:tcW w:w="4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营养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养生保健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经营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技术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实验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生物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美容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检验与检疫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检验与检疫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视光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力与言语康复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物理治疗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治疗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作业治疗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医学工程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言语听觉康复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康复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设备应用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医疗器械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维护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工程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辅助器具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假肢与矫形器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保健与管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硕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产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产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医学类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医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大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史论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管理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设计与制作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戏曲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媒体艺术设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影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曲与作曲技术理论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艺术设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艺术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艺术设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学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具艺术设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艺术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与服饰设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教育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艺术设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示艺术设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行音乐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艺术设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治疗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艺术设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行舞蹈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刻艺术设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演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艺术设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学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设计与工艺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影学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刺绣设计与工艺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器设计与工艺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饰设计与工艺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影视导演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品设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影视美术设计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漫设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音艺术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戏设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物形象设计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画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与摄像艺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摄影与制作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技术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演艺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教育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影视表演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歌舞表演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曲表演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塑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表演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剧表演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学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表演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画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标准舞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艺术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表演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媒体艺术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特与礼仪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保护与修复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流行音乐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漫画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曲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制作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琴伴奏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琴调律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编导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曲导演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艺术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台艺术设计与制作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表演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表演艺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与科技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美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艺术设计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服装与服饰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艺术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传统技艺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设计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音与主持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影视节目制作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编导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美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多媒体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动画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照明技术与艺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像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音技术与艺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传播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事学大类</w:t>
            </w:r>
          </w:p>
        </w:tc>
        <w:tc>
          <w:tcPr>
            <w:tcW w:w="1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20"/>
        <w:jc w:val="both"/>
        <w:textAlignment w:val="auto"/>
        <w:rPr>
          <w:rFonts w:ascii="Times New Roman" w:hAnsi="Times New Roman" w:eastAsia="宋体;方正书宋_GBK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说明：</w:t>
      </w:r>
      <w:r>
        <w:rPr>
          <w:rFonts w:eastAsia="宋体;方正书宋_GBK" w:cs="Times New Roman" w:ascii="Times New Roman" w:hAnsi="Times New Roman"/>
          <w:sz w:val="21"/>
          <w:szCs w:val="21"/>
        </w:rPr>
        <w:t>1.2021</w:t>
      </w:r>
      <w:r>
        <w:rPr>
          <w:rFonts w:ascii="Times New Roman" w:hAnsi="Times New Roman" w:cs="Times New Roman"/>
          <w:sz w:val="21"/>
          <w:szCs w:val="21"/>
        </w:rPr>
        <w:t>年湖南省考试录用公务员专业指导目录是根据教育部《学位授予和人才培养学科目录（</w:t>
      </w:r>
      <w:r>
        <w:rPr>
          <w:rFonts w:eastAsia="宋体;方正书宋_GBK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eastAsia="宋体;方正书宋_GBK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月更新）、《普通高等学校本科专业目录（</w:t>
      </w:r>
      <w:r>
        <w:rPr>
          <w:rFonts w:eastAsia="宋体;方正书宋_GBK" w:cs="Times New Roman" w:ascii="Times New Roman" w:hAnsi="Times New Roman"/>
          <w:sz w:val="21"/>
          <w:szCs w:val="21"/>
        </w:rPr>
        <w:t>2020</w:t>
      </w:r>
      <w:r>
        <w:rPr>
          <w:rFonts w:ascii="Times New Roman" w:hAnsi="Times New Roman" w:cs="Times New Roman"/>
          <w:sz w:val="21"/>
          <w:szCs w:val="21"/>
        </w:rPr>
        <w:t>年）》、《普通高等学校高等职业教育（专科）专业目录（</w:t>
      </w:r>
      <w:r>
        <w:rPr>
          <w:rFonts w:eastAsia="宋体;方正书宋_GBK"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/>
          <w:sz w:val="21"/>
          <w:szCs w:val="21"/>
        </w:rPr>
        <w:t>年）》及</w:t>
      </w:r>
      <w:r>
        <w:rPr>
          <w:rFonts w:eastAsia="宋体;方正书宋_GBK" w:cs="Times New Roman" w:ascii="Times New Roman" w:hAnsi="Times New Roman"/>
          <w:sz w:val="21"/>
          <w:szCs w:val="21"/>
        </w:rPr>
        <w:t>2016</w:t>
      </w:r>
      <w:r>
        <w:rPr>
          <w:rFonts w:ascii="Times New Roman" w:hAnsi="Times New Roman" w:cs="Times New Roman"/>
          <w:sz w:val="21"/>
          <w:szCs w:val="21"/>
        </w:rPr>
        <w:t>年之后的专业备案审批和新增专业情况整理而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20"/>
        <w:jc w:val="both"/>
        <w:textAlignment w:val="auto"/>
        <w:rPr>
          <w:rFonts w:ascii="Times New Roman" w:hAnsi="Times New Roman" w:eastAsia="宋体;方正书宋_GBK" w:cs="Times New Roman"/>
          <w:sz w:val="21"/>
          <w:szCs w:val="21"/>
        </w:rPr>
      </w:pPr>
      <w:r>
        <w:rPr>
          <w:rFonts w:eastAsia="宋体;方正书宋_GBK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原则上，未列入教育部专业目录的专业，也未列入本专业目录；对教育部专业目录中的相关专业类进行了合并；一个专业仅出现在一个类中，不再重复出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20"/>
        <w:jc w:val="both"/>
        <w:textAlignment w:val="auto"/>
        <w:rPr>
          <w:rFonts w:ascii="Times New Roman" w:hAnsi="Times New Roman" w:eastAsia="宋体;方正书宋_GBK" w:cs="Times New Roman"/>
          <w:sz w:val="21"/>
          <w:szCs w:val="21"/>
        </w:rPr>
      </w:pPr>
      <w:r>
        <w:rPr>
          <w:rFonts w:eastAsia="宋体;方正书宋_GBK"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根据《学位授予和人才培养学科目录设置与管理办法》（学位〔</w:t>
      </w:r>
      <w:r>
        <w:rPr>
          <w:rFonts w:eastAsia="宋体;方正书宋_GBK" w:cs="Times New Roman" w:ascii="Times New Roman" w:hAnsi="Times New Roman"/>
          <w:sz w:val="21"/>
          <w:szCs w:val="21"/>
        </w:rPr>
        <w:t>2009</w:t>
      </w:r>
      <w:r>
        <w:rPr>
          <w:rFonts w:ascii="Times New Roman" w:hAnsi="Times New Roman" w:cs="Times New Roman"/>
          <w:sz w:val="21"/>
          <w:szCs w:val="21"/>
        </w:rPr>
        <w:t>〕</w:t>
      </w:r>
      <w:r>
        <w:rPr>
          <w:rFonts w:eastAsia="宋体;方正书宋_GBK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号），研究生层次的二级学科（具体专业）原则上由学位授予单位自主设置与调整。招录单位在进行资格审查时，应参考教育部学位管理与研究生教育司（国务院学位委员会办公室）制定的《学位授予单位（不含军队单位）自主设置二级学科和交叉学科名单（截至</w:t>
      </w:r>
      <w:r>
        <w:rPr>
          <w:rFonts w:eastAsia="宋体;方正书宋_GBK" w:cs="Times New Roman" w:ascii="Times New Roman" w:hAnsi="Times New Roman"/>
          <w:sz w:val="21"/>
          <w:szCs w:val="21"/>
        </w:rPr>
        <w:t>2019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eastAsia="宋体;方正书宋_GBK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;方正书宋_GBK"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/>
          <w:sz w:val="21"/>
          <w:szCs w:val="21"/>
        </w:rPr>
        <w:t>日）》（收录自主设置专业</w:t>
      </w:r>
      <w:r>
        <w:rPr>
          <w:rFonts w:eastAsia="宋体;方正书宋_GBK" w:cs="Times New Roman" w:ascii="Times New Roman" w:hAnsi="Times New Roman"/>
          <w:sz w:val="21"/>
          <w:szCs w:val="21"/>
        </w:rPr>
        <w:t>5000</w:t>
      </w:r>
      <w:r>
        <w:rPr>
          <w:rFonts w:ascii="Times New Roman" w:hAnsi="Times New Roman" w:cs="Times New Roman"/>
          <w:sz w:val="21"/>
          <w:szCs w:val="21"/>
        </w:rPr>
        <w:t>余个），对照单位职位工作需要，进行专业认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20"/>
        <w:jc w:val="both"/>
        <w:textAlignment w:val="auto"/>
        <w:rPr>
          <w:rFonts w:ascii="Times New Roman" w:hAnsi="Times New Roman" w:eastAsia="宋体;方正书宋_GBK" w:cs="Times New Roman"/>
          <w:sz w:val="21"/>
          <w:szCs w:val="21"/>
        </w:rPr>
      </w:pPr>
      <w:r>
        <w:rPr>
          <w:rFonts w:eastAsia="宋体;方正书宋_GBK"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当前，高校专业设置、修改较频繁，未列入本专业目录的情形可能比较多，但此类专业的考生报名不受影响，具体由招录机关根据考生所学课程进行认定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79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7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3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47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2">
    <w:name w:val="font22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haiyan</dc:creator>
  <dc:description/>
  <dc:language>en-US</dc:language>
  <cp:lastModifiedBy>kylin</cp:lastModifiedBy>
  <cp:lastPrinted>2021-08-14T01:21:00Z</cp:lastPrinted>
  <dcterms:modified xsi:type="dcterms:W3CDTF">2021-09-13T21:19:1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9719453F746D09980319424A3F651</vt:lpwstr>
  </property>
  <property fmtid="{D5CDD505-2E9C-101B-9397-08002B2CF9AE}" pid="3" name="KSOProductBuildVer">
    <vt:lpwstr>2052-11.8.2.10251</vt:lpwstr>
  </property>
</Properties>
</file>