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微软雅黑" w:hAnsi="微软雅黑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农村小学教师公费定向培养市州项目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幼儿师范高等专科学校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农村小学教师公费定向培养市州项目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衡阳幼儿师范高等专科学校专项资金管理办法》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贯彻落实《国务院办公厅关于印发乡村教师支持计划（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015—2020</w:t>
            </w:r>
            <w:r>
              <w:rPr>
                <w:rFonts w:ascii="宋体" w:hAnsi="宋体" w:cs="仿宋_GB2312;仿宋"/>
                <w:sz w:val="21"/>
                <w:szCs w:val="21"/>
              </w:rPr>
              <w:t>年）的通知》（国办发［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仿宋_GB2312;仿宋"/>
                <w:sz w:val="21"/>
                <w:szCs w:val="21"/>
              </w:rPr>
              <w:t>］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仿宋_GB2312;仿宋"/>
                <w:sz w:val="21"/>
                <w:szCs w:val="21"/>
              </w:rPr>
              <w:t>号）、《湖南省人民政府办公厅关于印发〈湖南省乡村教师支持计划（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015—2020</w:t>
            </w:r>
            <w:r>
              <w:rPr>
                <w:rFonts w:ascii="宋体" w:hAnsi="宋体" w:cs="仿宋_GB2312;仿宋"/>
                <w:sz w:val="21"/>
                <w:szCs w:val="21"/>
              </w:rPr>
              <w:t>年）实施办法〉的通知》（湘政办发［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仿宋_GB2312;仿宋"/>
                <w:sz w:val="21"/>
                <w:szCs w:val="21"/>
              </w:rPr>
              <w:t>］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114</w:t>
            </w:r>
            <w:r>
              <w:rPr>
                <w:rFonts w:ascii="宋体" w:hAnsi="宋体" w:cs="仿宋_GB2312;仿宋"/>
                <w:sz w:val="21"/>
                <w:szCs w:val="21"/>
              </w:rPr>
              <w:t>号）和省教育厅（湘教发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([2016]29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;仿宋"/>
                <w:sz w:val="21"/>
                <w:szCs w:val="21"/>
              </w:rPr>
              <w:t>等文件精神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解决</w:t>
            </w:r>
            <w:r>
              <w:rPr>
                <w:rFonts w:ascii="宋体" w:hAnsi="宋体" w:cs="仿宋_GB2312;仿宋"/>
                <w:sz w:val="21"/>
                <w:szCs w:val="21"/>
              </w:rPr>
              <w:t>乡村教师队伍存在年龄、性别、数量、职称、学科等结构性矛盾。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我市己实施公费师范生省级计划</w:t>
            </w: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省相关政策和具体实施办法都相对完整和规范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</w:rPr>
              <w:t>我校也有成功经验可资借鉴，我校承接农村小学教师公费定向培养市州项目的条件已完全具备</w:t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0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37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847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1"/>
                <w:szCs w:val="21"/>
              </w:rPr>
              <w:t>通过五年系统专业师范教育，为我市乡村教育定向培养高素质全科型教师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1"/>
                <w:szCs w:val="21"/>
              </w:rPr>
              <w:t>通过每学年的系统专业教育，为培养高素质全科型教师奠定基础。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为七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市）、五区，培</w:t>
            </w:r>
            <w:r>
              <w:rPr>
                <w:rFonts w:ascii="宋体" w:hAnsi="宋体" w:cs="宋体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输送合格农村小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免费师范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普通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湖南省计算机应用能力等级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湖南省英语职业能力等级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学教师基本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质按量完成本期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科目考试通过率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：八、九学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：六、七学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：四、五学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：二、三学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：一学期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入专业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提供教材、食宿及实习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学年师资力量、学生教材、住宿及其它的投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源逐年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加了就业人数，提高地方经济发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源日常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加了就业人数，提高地方经济发展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根据当地乡村教育实际需求加强本土化培养，采取多种方式定向培养‘一专多能’的乡村教师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打造一专多能，下得去、留得住、教得好的乡村教师垫定坚实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学校致力于绿色校园、生态校园的打造和创建，绿化覆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绿化覆盖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致力于绿色校园、生态校园的打造和创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绿化覆盖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我校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公费定向培养师范毕业生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成为我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市七县（市）、五区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义务教育阶段乡村教师补充的主渠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校学习各项专业技能，努力提高专业理论知识，为培养合格的乡村教师打下良好基础，持续为农村教育事业做贡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将投入专业的师资力量，专业课程设制科学、合理，校园文化活动丰富，学生在校学习愉快。学校致力营造令学生及家长满意的教学、学习氛围，打造出一批为用人单位满意的免费师范生，解决农村地区小学教师队伍的紧缺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公众及学生、家长的满意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在校期间，各项专业理论知识和专业技术能力得到大幅提升，师资力量雄厚，校园环境优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及家长满意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2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刘波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15874789962       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波</cp:lastModifiedBy>
  <cp:lastPrinted>2021-02-22T14:03:00Z</cp:lastPrinted>
  <dcterms:modified xsi:type="dcterms:W3CDTF">2021-02-22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