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衡阳幼儿师范高等专科学校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衡阳幼儿师范高等专科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4930.8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58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2345.8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加速推进基础设施建设，争取音乐楼副楼、图书馆、学前教育大楼年内投入使用，二期项目完成招投标并全面开工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前教育、小学教育、艺术教育、现代信息技术等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多个专科学历培养，近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专业的中等职业学历培养，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制小学免费师范生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施工工序及成果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合格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加速推进基础设施建设，一期一标段争取音乐楼副楼、图书馆、学前教育大楼、食堂、学生宿舍年内投入使用，二标段项目完成招投标并全面开工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音乐楼副楼、图书馆、学前教育大楼竣工及设施设备采购，二期项目全面开工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0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生源大副提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促动地区经济发展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为幼高专高质量发展提供基础设施保障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为地方培养大量高质量幼儿园、小学教师和社会应用型人才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校致力于绿色校园、生态校园的打造和创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园绿化覆盖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0%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为学校培养教育人才提供优质的教学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　总占地面积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9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亩，包括现有校园占地面积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亩和新征校园用地面积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亩，规划总建筑面积合计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0397.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㎡，同时配套建设运动场、校大门、围墙道路、主题师范雕塑广场，景观绿化及室外管网、亮化工程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　学生、家长、地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满意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刘波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87478996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0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波</cp:lastModifiedBy>
  <cp:lastPrinted>2021-02-22T11:54:00Z</cp:lastPrinted>
  <dcterms:modified xsi:type="dcterms:W3CDTF">2021-02-22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