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：</w:t>
      </w:r>
      <w:r>
        <w:rPr>
          <w:rFonts w:cs="宋体" w:ascii="宋体" w:hAnsi="宋体"/>
          <w:kern w:val="0"/>
          <w:sz w:val="20"/>
          <w:szCs w:val="20"/>
        </w:rPr>
        <w:tab/>
        <w:t xml:space="preserve">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单位负责人（签名）：</w:t>
      </w:r>
    </w:p>
    <w:tbl>
      <w:tblPr>
        <w:tblW w:w="271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090"/>
        <w:gridCol w:w="1275"/>
        <w:gridCol w:w="1363"/>
        <w:gridCol w:w="8570"/>
        <w:gridCol w:w="8570"/>
        <w:gridCol w:w="360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衡阳幼儿师范高等专科学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7805.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92.69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22.13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190.9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47.3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958.37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负责学前教育、小学教育、艺术教育、舞蹈表演等十多个专业的大专学历教育，学前教育、计算机、艺术类等近十个专业的中等学历教育及进行教育教学科研，并对小学教师、幼儿园教师开展继续教育培训。为湖南地区乃至全国培养大专学历幼儿园教师、小学教师及经济社会发展需要的应用型人才。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教研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针对专业特点开展课程建设与教材建设，课程设置与人才培养目标保持一致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各专业使用正版规划教材，并根据学校特色开发校本教材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严格按照教育部对公共基础课开设的要求，有效提高了学生学习兴趣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开展各级各类教师培训，提升了教师素质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德育的首要地位，在课程教学中有机渗透德育内容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8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092.6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707.31 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础建设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基建项目全面铺开，艺术馆副楼基本完工，图书馆、学前教育大楼正紧张施工，教师公租房开工在即，二期建设项目招投标工作正有序推进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添置教学设施设备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水电维修强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时响应机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8455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58455.76 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党建、工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规范完善校党委中心组学习制度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强基层组织建设，扎实推进支部“五化”建设工作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认真开展三会一课、主题党日活动以及各层面的宣讲和志愿者服务活动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积极开展党员教育培训工作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展系列文体活动，丰富职工的业余生活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针对困难职工、党员进行走访慰问送温暖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全、防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堂伙食确保安全、品种多样、营养均衡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改组综合治理领导小组，强化了领导机制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强化“人防、物防、技防”三防措施，签订安全责任状，明确岗位安全职责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面贯彻落实《衡阳市各级党组织和党员干部疫情防控的工作十条要求》，制定了《新冠疫情防控工作方案》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购买了红外线测温门，体温枪、消毒液、防护服、口罩等防护用品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严格执行师生离衡离湘登记备案、返衡后进行核酸检测制度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生、就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过区域主流媒体宣传推介学校，提高知名度，扩大影响力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组织到考点或志愿填报点进行现场答疑解惑，宣传学校招生录取政策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对优秀大专新生进行了公开表彰与奖励，吸引更多优质生源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立用人单位名录，召开了校园招聘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推行专业教师驻厂制度，加强实习检查和督查，改进学校教学与管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任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扶贫攻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期走访慰问贫困户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调研产业扶贫、教育扶贫、消费扶贫工作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建了义务支教服务队，每月送教上门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7805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92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513.07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教学科研建设，提高学科实力和科研水平，提升人才培养质量，优化教师队伍建设，深化教育教学改革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完善基础设施，增强服务保障能力，努力打造“美丽校园”“文明校园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加强党的建设，提供坚强组织保障，切实提高各级干部的理论素养和工作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认真实施安全稳定责任制和责任追究制，打造平安校园，构建校园安全稳定工作长效机制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加大招生宣传力度，不断提高生源质量。深化校企合作，推进产教整合人才培养改革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严格执行上级扶贫要求，按政策、按要求帮助脱贫，积极预防返贫和边缘户现象，做到小康路上不落一人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总目标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持党的教育方针，全面落实立德树人根本任务，办有温度的教育。坚持“师范性、地方性、应用型”的办学定位，突出学前教育和教师教育特色与优势，扎实推进转型发展、内涵发展和特色发展，不断提高学校治理体系和治理能力现代化水平，把学校建设成规模适当、特色鲜明、省内一流的幼儿师范高等专科学校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指标值（包含数字及文字描述）级指标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绩效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（包含数字及文字描述）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数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研课题结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课题立项申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在研课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、国家级刊物上发表论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篇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招录取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初中起点五年制大专生录取人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职生招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届毕业生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多名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引进高层次学科带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—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增专业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扶贫投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中职公共基础课普测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率争取全省第一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教科协会优秀论文获奖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篇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课堂教学比赛获奖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用人单位现场签订就业意向签约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02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届毕业生本地就业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高专建设项目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员经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620.6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常办公经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房屋设备投入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871.3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防疫物质补助标准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每生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提供了就业岗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校办学层面及规模扩大，增加了大量的工作岗位。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促进地方经济发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校招生规模扩大，学生的日常需求为地方带来了商机。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师及应用型人才培养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提供幼儿园、小学教师的输送，促进地方教育产业发展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绿色校园、生态校园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园内绿化面积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师及应用型人才培养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断提升教育质量，长期为地方教育产业输送人才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、家长、地方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方正小标宋_GBK;微软雅黑"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>填表人（签名）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刘波</w:t>
      </w:r>
      <w:r>
        <w:rPr>
          <w:rFonts w:ascii="宋体" w:hAnsi="宋体" w:cs="宋体"/>
          <w:kern w:val="0"/>
          <w:sz w:val="20"/>
          <w:szCs w:val="20"/>
        </w:rPr>
        <w:t xml:space="preserve">          联系电话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5874789962</w:t>
      </w:r>
      <w:r>
        <w:rPr>
          <w:rFonts w:cs="宋体" w:ascii="宋体" w:hAnsi="宋体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kern w:val="0"/>
          <w:sz w:val="20"/>
          <w:szCs w:val="20"/>
        </w:rPr>
        <w:t>填表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kern w:val="0"/>
          <w:sz w:val="20"/>
          <w:szCs w:val="20"/>
        </w:rPr>
        <w:t>年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02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20"/>
          <w:szCs w:val="20"/>
        </w:rPr>
        <w:t xml:space="preserve">日 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波</cp:lastModifiedBy>
  <cp:lastPrinted>2021-02-20T17:33:00Z</cp:lastPrinted>
  <dcterms:modified xsi:type="dcterms:W3CDTF">2021-02-22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