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衡阳幼高专艺术教育学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学管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作流程图</w:t>
      </w:r>
    </w:p>
    <w:p>
      <w:pPr>
        <w:pStyle w:val="Normal"/>
        <w:jc w:val="both"/>
        <w:rPr>
          <w:rFonts w:ascii="黑体" w:hAnsi="黑体" w:eastAsia="黑体" w:cs="黑体"/>
          <w:sz w:val="21"/>
          <w:szCs w:val="44"/>
          <w:lang w:val="en-US" w:eastAsia="zh-CN"/>
        </w:rPr>
      </w:pPr>
      <w:r>
        <w:rPr>
          <w:rFonts w:eastAsia="黑体" w:cs="黑体" w:ascii="黑体" w:hAnsi="黑体"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84455</wp:posOffset>
                </wp:positionV>
                <wp:extent cx="22186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务处制定考核计划及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6.6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教务处制定考核计划及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78740</wp:posOffset>
                </wp:positionV>
                <wp:extent cx="8890" cy="962025"/>
                <wp:effectExtent l="8255" t="635" r="8255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pt" to="134.5pt,81.9pt" ID="直线 1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69850</wp:posOffset>
                </wp:positionV>
                <wp:extent cx="285750" cy="635"/>
                <wp:effectExtent l="635" t="38100" r="635" b="38100"/>
                <wp:wrapNone/>
                <wp:docPr id="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.5pt" to="156.25pt,5.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395605</wp:posOffset>
                </wp:positionV>
                <wp:extent cx="295275" cy="635"/>
                <wp:effectExtent l="635" t="38100" r="635" b="38100"/>
                <wp:wrapNone/>
                <wp:docPr id="4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1.15pt" to="133.75pt,31.1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833755</wp:posOffset>
                </wp:positionV>
                <wp:extent cx="266700" cy="635"/>
                <wp:effectExtent l="635" t="38100" r="0" b="38100"/>
                <wp:wrapNone/>
                <wp:docPr id="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5.65pt" to="155.5pt,65.6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728980</wp:posOffset>
                </wp:positionV>
                <wp:extent cx="9525" cy="876300"/>
                <wp:effectExtent l="37465" t="635" r="29845" b="0"/>
                <wp:wrapNone/>
                <wp:docPr id="6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7.4pt" to="53.45pt,126.35pt" ID="箭头 2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976755</wp:posOffset>
                </wp:positionV>
                <wp:extent cx="600075" cy="635"/>
                <wp:effectExtent l="635" t="38100" r="0" b="38100"/>
                <wp:wrapNone/>
                <wp:docPr id="7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5.65pt" to="159.25pt,155.6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2300605</wp:posOffset>
                </wp:positionV>
                <wp:extent cx="635" cy="847725"/>
                <wp:effectExtent l="38100" t="635" r="38100" b="0"/>
                <wp:wrapNone/>
                <wp:docPr id="8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81.15pt" to="52.05pt,247.85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3491230</wp:posOffset>
                </wp:positionV>
                <wp:extent cx="314325" cy="635"/>
                <wp:effectExtent l="635" t="38100" r="0" b="38100"/>
                <wp:wrapNone/>
                <wp:docPr id="9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74.9pt" to="132.25pt,274.9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3014980</wp:posOffset>
                </wp:positionV>
                <wp:extent cx="635" cy="876300"/>
                <wp:effectExtent l="8255" t="635" r="8255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37.4pt" to="132.35pt,306.35pt" ID="直线 2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3014980</wp:posOffset>
                </wp:positionV>
                <wp:extent cx="276225" cy="635"/>
                <wp:effectExtent l="635" t="38100" r="0" b="38100"/>
                <wp:wrapNone/>
                <wp:docPr id="11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37.4pt" to="154pt,237.4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3891280</wp:posOffset>
                </wp:positionV>
                <wp:extent cx="285750" cy="635"/>
                <wp:effectExtent l="635" t="38100" r="635" b="38100"/>
                <wp:wrapNone/>
                <wp:docPr id="1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06.4pt" to="154.75pt,306.4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850640</wp:posOffset>
                </wp:positionV>
                <wp:extent cx="635" cy="1219200"/>
                <wp:effectExtent l="38100" t="635" r="38100" b="0"/>
                <wp:wrapNone/>
                <wp:docPr id="13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3.2pt" to="51.3pt,399.1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5574665</wp:posOffset>
                </wp:positionV>
                <wp:extent cx="219075" cy="635"/>
                <wp:effectExtent l="635" t="38100" r="635" b="38100"/>
                <wp:wrapNone/>
                <wp:docPr id="14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438.95pt" to="151.75pt,438.95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4305</wp:posOffset>
                </wp:positionV>
                <wp:extent cx="1391285" cy="50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考核方案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9.5pt;mso-wrap-distance-left:9.05pt;mso-wrap-distance-right:9.05pt;mso-wrap-distance-top:0pt;mso-wrap-distance-bottom:0pt;margin-top:12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考核方案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61490</wp:posOffset>
                </wp:positionV>
                <wp:extent cx="140906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考核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138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考核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251835</wp:posOffset>
                </wp:positionV>
                <wp:extent cx="1370965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果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256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结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果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评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166360</wp:posOffset>
                </wp:positionV>
                <wp:extent cx="1675765" cy="789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考核结果总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2.2pt;mso-wrap-distance-left:9.05pt;mso-wrap-distance-right:9.05pt;mso-wrap-distance-top:0pt;mso-wrap-distance-bottom:0pt;margin-top:40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考核结果总结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681355</wp:posOffset>
                </wp:positionV>
                <wp:extent cx="2209165" cy="471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艺术教育学院主管领导、教研主任及各教研系部组长确立方案并实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7.1pt;mso-wrap-distance-left:9.05pt;mso-wrap-distance-right:9.05pt;mso-wrap-distance-top:0pt;mso-wrap-distance-bottom:0pt;margin-top:53.6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艺术教育学院主管领导、教研主任及各教研系部组长确立方案并实施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1802765</wp:posOffset>
                </wp:positionV>
                <wp:extent cx="2218690" cy="361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院专员统计数据并全程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141.9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院专员统计数据并全程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965</wp:posOffset>
                </wp:positionH>
                <wp:positionV relativeFrom="paragraph">
                  <wp:posOffset>2745740</wp:posOffset>
                </wp:positionV>
                <wp:extent cx="2218690" cy="511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研主任、专员及各系部组长交叉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3pt;mso-wrap-distance-left:9.05pt;mso-wrap-distance-right:9.05pt;mso-wrap-distance-top:0pt;mso-wrap-distance-bottom:0pt;margin-top:216.2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教研主任、专员及各系部组长交叉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3650615</wp:posOffset>
                </wp:positionV>
                <wp:extent cx="2218690" cy="5118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艺术教育学院主管领导、教研主任及各教研系部组长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3pt;mso-wrap-distance-left:9.05pt;mso-wrap-distance-right:9.05pt;mso-wrap-distance-top:0pt;mso-wrap-distance-bottom:0pt;margin-top:287.4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艺术教育学院主管领导、教研主任及各教研系部组长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5251450</wp:posOffset>
                </wp:positionV>
                <wp:extent cx="2190115" cy="527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院内设立公告栏进行统一公示各类教学管理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1.5pt;mso-wrap-distance-left:9.05pt;mso-wrap-distance-right:9.05pt;mso-wrap-distance-top:0pt;mso-wrap-distance-bottom:0pt;margin-top:413.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院内设立公告栏进行统一公示各类教学管理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1:00Z</dcterms:created>
  <dc:creator>Administrator</dc:creator>
  <dc:description/>
  <dc:language>en-US</dc:language>
  <cp:lastModifiedBy>Administrator</cp:lastModifiedBy>
  <cp:lastPrinted>2020-09-24T13:03:00Z</cp:lastPrinted>
  <dcterms:modified xsi:type="dcterms:W3CDTF">2020-09-24T05:03:09Z</dcterms:modified>
  <cp:revision>2</cp:revision>
  <dc:subject/>
  <dc:title>衡阳市幼儿师范高等专业学校艺校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