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color w:val="000000"/>
          <w:spacing w:val="34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34"/>
          <w:sz w:val="44"/>
          <w:szCs w:val="44"/>
          <w:lang w:eastAsia="zh-CN"/>
        </w:rPr>
        <w:t>衡阳幼高专</w:t>
      </w:r>
      <w:r>
        <w:rPr>
          <w:rFonts w:ascii="黑体" w:hAnsi="黑体" w:cs="黑体" w:eastAsia="黑体"/>
          <w:b/>
          <w:bCs/>
          <w:color w:val="000000"/>
          <w:spacing w:val="34"/>
          <w:sz w:val="44"/>
          <w:szCs w:val="44"/>
        </w:rPr>
        <w:t>落实意识形态工作流程图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color w:val="000000"/>
          <w:spacing w:val="34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bCs/>
          <w:color w:val="000000"/>
          <w:spacing w:val="34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328295</wp:posOffset>
                </wp:positionV>
                <wp:extent cx="5074285" cy="7458075"/>
                <wp:effectExtent l="28575" t="28575" r="28575" b="28575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7458120"/>
                          <a:chOff x="0" y="0"/>
                          <a:chExt cx="5074200" cy="7458120"/>
                        </a:xfrm>
                      </wpg:grpSpPr>
                      <wpg:grpSp>
                        <wpg:cNvGrpSpPr/>
                        <wpg:grpSpPr>
                          <a:xfrm>
                            <a:off x="10800" y="1307520"/>
                            <a:ext cx="5050800" cy="8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0800" cy="80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178560"/>
                              <a:ext cx="4848120" cy="52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舆情管控小组及时向党委书记或校长报告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50800" cy="8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0800" cy="80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760" y="147240"/>
                              <a:ext cx="3153960" cy="54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发现意识形态领域重大问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81400" y="878040"/>
                            <a:ext cx="286920" cy="361440"/>
                          </a:xfrm>
                          <a:prstGeom prst="downArrow">
                            <a:avLst>
                              <a:gd name="adj1" fmla="val 50000"/>
                              <a:gd name="adj2" fmla="val 3149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879800"/>
                            <a:ext cx="286920" cy="361440"/>
                          </a:xfrm>
                          <a:prstGeom prst="downArrow">
                            <a:avLst>
                              <a:gd name="adj1" fmla="val 50000"/>
                              <a:gd name="adj2" fmla="val 3149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522960"/>
                            <a:ext cx="286920" cy="361440"/>
                          </a:xfrm>
                          <a:prstGeom prst="downArrow">
                            <a:avLst>
                              <a:gd name="adj1" fmla="val 50000"/>
                              <a:gd name="adj2" fmla="val 3149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208560"/>
                            <a:ext cx="286920" cy="361440"/>
                          </a:xfrm>
                          <a:prstGeom prst="downArrow">
                            <a:avLst>
                              <a:gd name="adj1" fmla="val 50000"/>
                              <a:gd name="adj2" fmla="val 3149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190240"/>
                            <a:ext cx="286920" cy="361440"/>
                          </a:xfrm>
                          <a:prstGeom prst="downArrow">
                            <a:avLst>
                              <a:gd name="adj1" fmla="val 50000"/>
                              <a:gd name="adj2" fmla="val 3149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2640240"/>
                            <a:ext cx="5050800" cy="8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0800" cy="80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152640"/>
                              <a:ext cx="4428360" cy="54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党委书记主持召开党委会议研究处置方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" y="3982680"/>
                            <a:ext cx="5050800" cy="8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0800" cy="80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48680"/>
                              <a:ext cx="47116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组织相关负责人和处室认真调查，及时汇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5329080"/>
                            <a:ext cx="5050800" cy="8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0800" cy="80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0" y="110160"/>
                              <a:ext cx="2222640" cy="53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处置意识形态问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6649560"/>
                            <a:ext cx="5050800" cy="8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0800" cy="80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120" y="161280"/>
                              <a:ext cx="3162240" cy="58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重大舆情上报上级有关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9.2pt;margin-top:25.85pt;width:399.55pt;height:587.25pt" coordorigin="984,517" coordsize="7991,11745">
                <v:group id="shape_0" alt="组合 10" style="position:absolute;left:1001;top:2576;width:7954;height:12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01;top:2576;width:7953;height:1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184;top:2857;width:7634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舆情管控小组及时向党委书记或校长报告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white" weight="15840" joinstyle="miter" endcap="flat"/>
                    <w10:wrap type="none"/>
                  </v:shape>
                </v:group>
                <v:group id="shape_0" alt="组合 9" style="position:absolute;left:984;top:517;width:7954;height:1273">
                  <v:shape id="shape_0" fillcolor="white" stroked="t" o:allowincell="f" style="position:absolute;left:984;top:517;width:7953;height:1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2623;top:749;width:4966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发现意识形态领域重大问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1" fillcolor="black" stroked="t" o:allowincell="f" style="position:absolute;left:4734;top:1900;width:451;height:568;mso-wrap-style:none;v-text-anchor:middle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ID="自选图形 12" fillcolor="black" stroked="t" o:allowincell="f" style="position:absolute;left:4734;top:8202;width:451;height:568;mso-wrap-style:none;v-text-anchor:middle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ID="自选图形 13" fillcolor="black" stroked="t" o:allowincell="f" style="position:absolute;left:4734;top:6065;width:451;height:568;mso-wrap-style:none;v-text-anchor:middle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ID="自选图形 14" fillcolor="black" stroked="t" o:allowincell="f" style="position:absolute;left:4734;top:10294;width:451;height:568;mso-wrap-style:none;v-text-anchor:middle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ID="自选图形 15" fillcolor="black" stroked="t" o:allowincell="f" style="position:absolute;left:4734;top:3966;width:451;height:568;mso-wrap-style:none;v-text-anchor:middle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group id="shape_0" alt="组合 28" style="position:absolute;left:1001;top:4675;width:7954;height:1273">
                  <v:shape id="shape_0" fillcolor="white" stroked="t" o:allowincell="f" style="position:absolute;left:1001;top:4675;width:7953;height:1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1659;top:4915;width:6973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党委书记主持召开党委会议研究处置方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组合 29" style="position:absolute;left:1005;top:6789;width:7954;height:1273">
                  <v:shape id="shape_0" fillcolor="white" stroked="t" o:allowincell="f" style="position:absolute;left:1005;top:6789;width:7953;height:1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1385;top:7023;width:7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组织相关负责人和处室认真调查，及时汇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组合 30" style="position:absolute;left:1001;top:8909;width:7954;height:1273">
                  <v:shape id="shape_0" fillcolor="white" stroked="t" o:allowincell="f" style="position:absolute;left:1001;top:8909;width:7953;height:1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3269;top:9083;width:34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处置意识形态问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组合 31" style="position:absolute;left:1021;top:10989;width:7954;height:1273">
                  <v:shape id="shape_0" fillcolor="white" stroked="t" o:allowincell="f" style="position:absolute;left:1021;top:10989;width:7953;height:1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2731;top:11243;width:497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重大舆情上报上级有关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eastAsia="黑体"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2:00Z</dcterms:created>
  <dc:creator>微软用户</dc:creator>
  <dc:description/>
  <dc:language>en-US</dc:language>
  <cp:lastModifiedBy>Administrator</cp:lastModifiedBy>
  <cp:lastPrinted>2020-09-24T12:54:00Z</cp:lastPrinted>
  <dcterms:modified xsi:type="dcterms:W3CDTF">2020-09-24T04:54:40Z</dcterms:modified>
  <cp:revision>7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