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  <w:lang w:val="en-US" w:eastAsia="zh-CN"/>
        </w:rPr>
      </w:pPr>
      <w:r>
        <w:rPr>
          <w:rFonts w:ascii="黑体" w:hAnsi="黑体" w:eastAsia="黑体"/>
          <w:b/>
          <w:sz w:val="44"/>
          <w:szCs w:val="44"/>
          <w:lang w:val="en-US" w:eastAsia="zh-CN"/>
        </w:rPr>
        <w:t>衡阳幼高专组织教学竞赛、竞技活动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工作流程图</w:t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068570" cy="7357745"/>
                <wp:effectExtent l="0" t="0" r="0" b="0"/>
                <wp:docPr id="1" name="画布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440" cy="7357680"/>
                          <a:chOff x="0" y="0"/>
                          <a:chExt cx="5068440" cy="7357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68440" cy="73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38120" y="4269240"/>
                            <a:ext cx="456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有异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4655160"/>
                            <a:ext cx="113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通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通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通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6960" y="188640"/>
                            <a:ext cx="4796280" cy="5904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98920" y="4790880"/>
                              <a:ext cx="299880" cy="55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无异议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796280" cy="590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9400" y="0"/>
                                <a:ext cx="4047480" cy="334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教务处下发竞赛通知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9400" y="667800"/>
                                <a:ext cx="4047480" cy="334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各教学单位组织教师报名，本单位内预赛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336680"/>
                                <a:ext cx="4347720" cy="3326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各教学单位将推荐决赛的教师名单交教务处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173680" y="1335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400" y="2005200"/>
                                <a:ext cx="4047480" cy="333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教务处审核参加决赛教师的申报材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173680" y="20052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73680" y="6674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400" y="2674080"/>
                                <a:ext cx="4047480" cy="334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教务处公布决赛的日程安排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173680" y="2673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400" y="3341880"/>
                                <a:ext cx="4047480" cy="334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教务处根据校赛情况组织、推荐教师参加校级以上竞赛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173680" y="33418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73680" y="4010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7960" y="4680000"/>
                                <a:ext cx="1048320" cy="336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调查核实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9400" y="5571360"/>
                                <a:ext cx="4047480" cy="333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教务处发文公布竞赛结果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99400" y="4010760"/>
                                <a:ext cx="3148200" cy="5576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0"/>
                                      <w:sz w:val="21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教务处公示获奖名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173680" y="55706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271760" y="46792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69720" y="55688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085560" y="5274360"/>
                            <a:ext cx="685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符合条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2" style="position:absolute;margin-left:0pt;margin-top:0pt;width:399.1pt;height:579.35pt" coordorigin="0,0" coordsize="7982,11587">
                <v:rect id="shape_0" stroked="f" o:allowincell="f" style="position:absolute;left:0;top:0;width:7981;height:115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359;top:6723;width:718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有异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39;top:7331;width:178;height:467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通过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通过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通过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78" style="position:absolute;left:389;top:297;width:7553;height:9299">
                  <v:shape id="shape_0" fillcolor="white" stroked="f" o:allowincell="f" style="position:absolute;left:3222;top:7842;width:471;height:877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无异议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组合 73" style="position:absolute;left:389;top:297;width:7553;height:9299"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自选图形 14" fillcolor="white" stroked="t" o:allowincell="f" style="position:absolute;left:624;top:297;width:6373;height:525;mso-wrap-style:square;v-text-anchor:top;mso-position-horizontal-relative:char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教务处下发竞赛通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16" fillcolor="white" stroked="t" o:allowincell="f" style="position:absolute;left:624;top:1349;width:6373;height:525;mso-wrap-style:square;v-text-anchor:top;mso-position-horizontal-relative:char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各教学单位组织教师报名，本单位内预赛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17" fillcolor="white" stroked="t" o:allowincell="f" style="position:absolute;left:389;top:2402;width:6846;height:523;mso-wrap-style:square;v-text-anchor:top;mso-position-horizontal-relative:char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各教学单位将推荐决赛的教师名单交教务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0" stroked="t" o:allowincell="f" style="position:absolute;left:3812;top:2401;width:0;height:0;mso-position-horizontal-relative:char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自选图形 22" fillcolor="white" stroked="t" o:allowincell="f" style="position:absolute;left:624;top:3455;width:6373;height:524;mso-wrap-style:square;v-text-anchor:top;mso-position-horizontal-relative:char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教务处审核参加决赛教师的申报材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23" stroked="t" o:allowincell="f" style="position:absolute;left:3812;top:3455;width:0;height:0;mso-position-horizontal-relative:char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自选图形 34" stroked="t" o:allowincell="f" style="position:absolute;left:3812;top:1348;width:0;height:0;mso-position-horizontal-relative:char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自选图形 35" fillcolor="white" stroked="t" o:allowincell="f" style="position:absolute;left:624;top:4508;width:6373;height:525;mso-wrap-style:square;v-text-anchor:top;mso-position-horizontal-relative:char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教务处公布决赛的日程安排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36" stroked="t" o:allowincell="f" style="position:absolute;left:3812;top:4507;width:0;height:0;mso-position-horizontal-relative:char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自选图形 37" fillcolor="white" stroked="t" o:allowincell="f" style="position:absolute;left:624;top:5560;width:6373;height:525;mso-wrap-style:square;v-text-anchor:top;mso-position-horizontal-relative:char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教务处根据校赛情况组织、推荐教师参加校级以上竞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39" stroked="t" o:allowincell="f" style="position:absolute;left:3812;top:5560;width:0;height:0;mso-position-horizontal-relative:char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自选图形 40" stroked="t" o:allowincell="f" style="position:absolute;left:3812;top:6612;width:0;height:0;mso-position-horizontal-relative:char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自选图形 42" fillcolor="white" stroked="t" o:allowincell="f" style="position:absolute;left:6291;top:7667;width:1650;height:529;mso-wrap-style:square;v-text-anchor:top;mso-position-horizontal-relative:char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调查核实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43" fillcolor="white" stroked="t" o:allowincell="f" style="position:absolute;left:624;top:9071;width:6373;height:524;mso-wrap-style:square;v-text-anchor:top;mso-position-horizontal-relative:char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教务处发文公布竞赛结果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自选图形 47" fillcolor="white" stroked="t" o:allowincell="f" style="position:absolute;left:1333;top:6613;width:4957;height:877;mso-wrap-style:square;v-text-anchor:top;mso-position-horizontal-relative:char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教务处公示获奖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48" stroked="t" o:allowincell="f" style="position:absolute;left:3812;top:9070;width:0;height:0;mso-position-horizontal-relative:char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自选图形 49" stroked="t" o:allowincell="f" style="position:absolute;left:7116;top:7666;width:0;height:0;mso-position-horizontal-relative:char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自选图形 50" stroked="t" o:allowincell="f" style="position:absolute;left:3806;top:9067;width:0;height:0;mso-position-horizontal-relative:char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</v:group>
                <v:shape id="shape_0" fillcolor="white" stroked="f" o:allowincell="f" style="position:absolute;left:4859;top:8306;width:1078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符合条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3:59:00Z</dcterms:created>
  <dc:creator>jwc</dc:creator>
  <dc:description/>
  <dc:language>en-US</dc:language>
  <cp:lastModifiedBy>Administrator</cp:lastModifiedBy>
  <cp:lastPrinted>2020-09-24T12:52:00Z</cp:lastPrinted>
  <dcterms:modified xsi:type="dcterms:W3CDTF">2020-09-24T04:53:00Z</dcterms:modified>
  <cp:revision>46</cp:revision>
  <dc:subject/>
  <dc:title>青年教师过教学关培养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