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衡阳幼儿师范高等专科学校关于表彰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自学考试先进集体、先进个人和优秀班长的决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系（部）、校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，在学校党委的坚强领导下，在全校师生的共同努力下，学校高等教育自考助学管理日益完善，自考学习风气日趋浓厚，自考教学质量稳步提升，学生自学考试通过率达到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在自学考试当中涌现出了一批表现突出的先进集体和个人。为了表彰先进，树立学习榜样，进一步激发全校学生的自学考试学习热情，经研究决定对以下集体和个人进行表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授予学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1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班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个班级“优秀班级”称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授予易芳华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同学“优秀班长”称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授予龙芝羽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同学“先进个人”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希望受到表彰的集体和个人，戒骄戒躁，再接再厉，继续保持优良学风。希望全体同学以他们为榜样，以更加饱满的热情投入高等教育自考学习，不断提升自己的综合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衡阳幼儿师范高等专科学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学年自学考试先进集体、先进个人和优秀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特此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衡阳幼儿师范高等专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衡阳幼儿师范高等专科学校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学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自学考试先进集体、先进个人和优秀班长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自考优秀班级：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学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美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0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小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小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小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小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小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学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学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学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学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学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自考优秀班长：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2624" w:leader="none"/>
        </w:tabs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校本部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易芳华     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胡舒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陈  欢     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梁志勇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周雅婷     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5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许小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黄珊楠     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罗海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唐  洋     美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肖玉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音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李佳洵     音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贺钰雯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音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邓浩然     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颜顺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毛冰洁     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彭  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龙海宇     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夏天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曾夏语     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彭辛薇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谭莹丽     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唐  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王  湘      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雷芙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刘爱婷      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刘美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邓小碟      服装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邓佳欣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舞蹈表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聂湘怡  舞蹈表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周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auto" w:line="120"/>
        <w:ind w:left="0" w:right="0" w:hanging="3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rtl w:val="tru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耒阳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陈  颖   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唐  茜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曹雨晴   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周钰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李  薇   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肖宁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周  丹   学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占  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自考先进个人：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校本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:13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服装设计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班 郭倩雯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美术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班 肖玉婷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美术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班 梁雨诗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舞蹈表演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张  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舞蹈表演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班 刘亚婷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音乐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贺钰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音乐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邓浩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音乐表演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李佳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音乐表演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胡婧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现代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黄珊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现代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黄晓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数学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罗  敏   刘  慧   李  欢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数学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毛冰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小学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5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蒋思琴   龙芝羽   李慧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小学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5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徐丽娟   徐  涵   李豆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小学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5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詹  晴   伍若晨   王  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5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段希萌   雷茜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5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邹睿雯   周  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班 蒋  莉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张琼之   柳言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彭  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龙尹鑫   王  菲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马可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贺露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王国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尹佩倪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9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班 周  娜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刘  媛   龙合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1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徐紫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1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陈  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1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王巧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1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李  璇   欧阳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1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胡舒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前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1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班 金钦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早教教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班 夏  好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龙芝羽   李慧巧   蒋思琴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欧姝玥   徐丽娟   段  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詹  晴   李  蕾   何诗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王  蕊   潘一果   谭  慧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邹乐怡   唐  伊   谷宥颖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托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邓宇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托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郭雅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小教高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贺雅萱  邓蕙枝   郑梓琪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尹美秀  陈雅静   刘锶仪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彭欣怡  陈怡静   陈 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周奕顺  彭玺烨  李佳慧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周依婷  谢伍铭雪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李圣民  郭  慧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肖  纤  骆  捷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小教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李红艳  蒋雨菲  罗宏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程雅新  曾红艳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刘芳婵  刘佳瑶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段  琳   黄子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胡  娟   张耔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早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胡文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早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唐  琪   田文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廖芊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石烈英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杨  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谭莹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唐  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 郭文婷   张  兰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 陈爱芳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 刘  鹏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 喻  曼   何思雨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戴  娇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王蓉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陈蓝娟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陈  萱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邓小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刘雨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李  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邵  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吴  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张凤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钟玉枝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  范聪颖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舞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 马心雨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装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陈珍珍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美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 张珍芸   马诗雅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美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 肖树蓓   吴 薇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音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 侯思源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舞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 聂湘怡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音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 邓淑真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音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班  罗晶晶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耒阳学院：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10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肖文婷  李  娟   曾慧玲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10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蒋  璨  唐亚阳   盛塞妮娅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10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周薏璇  毛昱翔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109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肖  盈  宋茜群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110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金文洁  郑诗婷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0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尹圆美  邓慧雯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0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雅琴  翁筱扬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0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杨双仪  谭雨欣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教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08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屈燕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10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梁慧婷  刘宇轩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104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思思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10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何惜缘  黄姣娣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02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佳丽  曾珍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03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肖力娜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04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何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0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刘雅茜  李  慧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06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  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207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增盛  杨钰轩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2"/>
        <w:jc w:val="left"/>
        <w:textAlignment w:val="center"/>
        <w:rPr>
          <w:rFonts w:ascii="宋体" w:hAnsi="宋体" w:eastAsia="仿宋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佳记忆</cp:lastModifiedBy>
  <cp:lastPrinted>2023-03-09T11:52:00Z</cp:lastPrinted>
  <dcterms:modified xsi:type="dcterms:W3CDTF">2024-03-20T07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769C001442829FD123931139ED8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